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firstLine="428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000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428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inline distT="0" distB="0" distL="0" distR="0">
            <wp:extent cx="655701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воспитательного процесса, обеспечение учащихся учебной и научной литературой, проведение промежуточной и итоговой аттестации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" w:firstLine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. Рабочая программа (далее – Программа) – нормативный документ, определяющий объем, порядок, содержание изучения и преподавания учебной дисциплины профильного уровня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 и принимается на методическом совете, утверждается директором 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2. Образовательное учреждение несет ответственность перед учащимися, родителями, педагогической общественностью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е, отвечающее требованиям, предъявляемым к профильному обучению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" w:leader="none"/>
        </w:tabs>
        <w:spacing w:lineRule="atLeast" w:line="0"/>
        <w:ind w:left="666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риема, отчисления, выпуска учащихся из профильных  классов (групп).</w:t>
      </w:r>
    </w:p>
    <w:p>
      <w:pPr>
        <w:pStyle w:val="Normal"/>
        <w:tabs>
          <w:tab w:val="clear" w:pos="720"/>
          <w:tab w:val="left" w:pos="2626" w:leader="none"/>
        </w:tabs>
        <w:spacing w:lineRule="auto" w:line="232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2.1. В  профи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ассы  (группы) принимаются учащиеся, изъявившие желание обучать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uto" w:line="232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ьных классах, успешно сдавшие экзамены по программам основного общего образования. 2.2. При поступлении в профильные (группы) у обучающихся не должно быть медицинск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ивопоказаний к занятиям по соответствующей  профильной  направлен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Родители (законные представители) учащихся, поступающих в профильные классы (группы), должны быть ознакомлены с документами, регламентирующими образовательный процесс: Уставом ОУ, лицензией на право ведения образовательной деятельности, свидетельством об аккредитации, положением о профильных класс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Комплектование профильных классов (групп) осуществляется на основании письменного заявления выпускников основной общеобразовательной школы, письменно согласованного с родителями (законными представителями) с учетом результатов государственной итоговой аттестации, успеваемости по профильным предметам, рекомендации учителей-предметников, уровня психологической готовности к занятиям, при необходимости, результата накопительной оценки портфоли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firstLine="9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шения вопроса о зачислении в профильный класс выпускники 9-х классов или их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явление о приеме на имя директора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едицинскую кар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правку о месте проживания учащегося.</w:t>
      </w:r>
    </w:p>
    <w:p>
      <w:pPr>
        <w:pStyle w:val="Normal"/>
        <w:tabs>
          <w:tab w:val="clear" w:pos="720"/>
          <w:tab w:val="left" w:pos="4086" w:leader="none"/>
        </w:tabs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sz w:val="24"/>
        </w:rPr>
        <w:t>2.5.Комплектование профи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лассов завершается 30 авгус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После окончания приёма заявлений зачисление в профильный класс (группу) оформляется приказом директора ОУ не позднее 5 сентября текущего года и доводится до сведения заявителей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Число учащихся в классе (группе) не должно превышать 25 человек. При наличии необходимых средств возможно комплектование класса (группы) с меньшей наполняем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При наличии свободных мест возможен дополнительный набор обучающихся в классе в начале и в течение учебно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Вопросы приема и отчисления из профильного класса или группы , а также перевода в другой профильный класс (группу) решаются на педагогическом совете О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6" w:leader="none"/>
        </w:tabs>
        <w:spacing w:lineRule="atLeast" w:line="0"/>
        <w:ind w:left="2486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и организация образовательного процесс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реподавание профильных предметов (курсов) ведется по программам, разработанным в соответствии с примерными программами Министерства образования и науки РФ и Р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изучения профильных предметов (курсов)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994" w:right="566" w:gutter="0" w:header="0" w:top="542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6"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spacing w:lineRule="auto" w:line="235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3.3. При изучении профильных предметов в учебном плане ОУ могут быть предусмотрены элективные курсы,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вариативной части учебного пла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узка обучающихся в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Режим занятий обучающихся при профильном обучении определяется учебным планом и расписанием занят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0" w:leader="none"/>
        </w:tabs>
        <w:spacing w:lineRule="atLeast" w:line="0"/>
        <w:ind w:left="1900" w:hanging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 и обязанности участников образовательного процесса.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Учащиеся имеют право н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бор профильных  предмет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ыбор элективных курсов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Учащийся обязан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 пропускать без уважительной причины учебные занятия и элективных курсов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Учитель-предметник имеет право на: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стоятельный выбор и использование методов и обучения и воспитания, образовательных технологий, соответствующих специфике профильного обучения,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стоятельный выбор тематики элективных курсов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 повышение квалификации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итель-предметник обязан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рабатывать рабочие программы по учебным предметам;</w:t>
      </w:r>
    </w:p>
    <w:p>
      <w:pPr>
        <w:pStyle w:val="Normal"/>
        <w:tabs>
          <w:tab w:val="clear" w:pos="720"/>
          <w:tab w:val="left" w:pos="700" w:leader="none"/>
          <w:tab w:val="left" w:pos="2360" w:leader="none"/>
          <w:tab w:val="left" w:pos="3520" w:leader="none"/>
          <w:tab w:val="left" w:pos="5300" w:leader="none"/>
          <w:tab w:val="left" w:pos="6840" w:leader="none"/>
          <w:tab w:val="left" w:pos="8220" w:leader="none"/>
          <w:tab w:val="left" w:pos="10080" w:leader="none"/>
        </w:tabs>
        <w:spacing w:lineRule="atLeast" w:line="0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граммы 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ктив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рсам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смотр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м уровне МО учебных предметов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0" w:leader="none"/>
        </w:tabs>
        <w:spacing w:lineRule="atLeast" w:line="0"/>
        <w:ind w:left="296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правление профильными  классами (группами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 Деятельность профильных классов организуется в соответствии с Уставом и правилами внутреннего распорядка 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Общее руководство профильным обучением осуществляет заместитель директора по учебной рабо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Педагогический коллектив для работы в профильных классах формируется из числа высококвалифицированных педагогов 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 привлечение преподавателей высших и средних профессиональных учебных заведений, а также учреждений дополнительно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, классные руководители назначаются в установленном поряд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Контроль посещаемости и успеваемости учащихся ведет классный руководитель профильного класса, учащихся школ сети – заместитель директора по УР, курирующий профильное обучение. Ответственность за жизнь и здоровье учащихся возлагается на руководителя ОУ, организующего профильное обучени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нансовое обеспечение деятельности профильных  классов ( групп 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Финансирование профильного обучения осуществляется в порядке, установленном Федеральным Законом РФ «Об образовании в Российской Федерации». Основными источниками финансирования являются бюджетные ассигнования, а также средства от дополнительной образовательной деятельности ОУ, поступлений от государственных и общественных организаций и целевых взносов юридических и частных лиц.</w:t>
      </w:r>
    </w:p>
    <w:sectPr>
      <w:footerReference w:type="default" r:id="rId5"/>
      <w:type w:val="nextPage"/>
      <w:pgSz w:w="11906" w:h="16838"/>
      <w:pgMar w:left="1000" w:right="566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6:00Z</dcterms:created>
  <dc:creator>Алсу Юрис</dc:creator>
  <dc:description/>
  <dc:language>en-US</dc:language>
  <cp:lastModifiedBy>Алсу Юрис</cp:lastModifiedBy>
  <cp:lastPrinted>2021-08-19T07:55:00Z</cp:lastPrinted>
  <dcterms:modified xsi:type="dcterms:W3CDTF">2021-08-27T08:06:00Z</dcterms:modified>
  <cp:revision>2</cp:revision>
  <dc:subject/>
  <dc:title/>
</cp:coreProperties>
</file>